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иколай 1</w:t>
      </w:r>
      <w:r>
        <w:rPr>
          <w:rFonts w:cs="Times New Roman" w:ascii="Times New Roman" w:hAnsi="Times New Roman"/>
          <w:sz w:val="24"/>
          <w:szCs w:val="24"/>
        </w:rPr>
        <w:t xml:space="preserve"> 1925-1855  (</w:t>
      </w:r>
      <w:r>
        <w:rPr>
          <w:rFonts w:cs="Times New Roman" w:ascii="Times New Roman" w:hAnsi="Times New Roman"/>
          <w:sz w:val="24"/>
          <w:szCs w:val="24"/>
          <w:u w:val="single"/>
        </w:rPr>
        <w:t>Палкин</w:t>
      </w:r>
      <w:r>
        <w:rPr>
          <w:rFonts w:cs="Times New Roman" w:ascii="Times New Roman" w:hAnsi="Times New Roman"/>
          <w:sz w:val="24"/>
          <w:szCs w:val="24"/>
        </w:rPr>
        <w:t xml:space="preserve"> ввел в армии битье палками) самый младший сын Павла 1,его не готовили к царскому управлению, военный, жесткий, консервативный. Диктат. Власть жестко централизуется, все решения принимала канцелярия, стала важным звеном в управлении гос-м  (6 отделений: и третье отделение Бекендорф тайная полиция) решения в области крепостного права.1822 цензурный устав, цензоры получили большие права, Пушкин был отправлен в ссылку.1835 устав университетов, страна на учебные округа, подчинение начальникам округом, централизованная система образования. Последние семь лет - мрачное семилети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нутренняя политика:</w:t>
      </w:r>
    </w:p>
    <w:p>
      <w:pPr>
        <w:pStyle w:val="Normal"/>
        <w:spacing w:lineRule="auto" w:line="240" w:before="0" w:after="0"/>
        <w:jc w:val="both"/>
        <w:rPr/>
      </w:pPr>
      <w:r>
        <w:rPr>
          <w:rFonts w:cs="Times New Roman" w:ascii="Times New Roman" w:hAnsi="Times New Roman"/>
          <w:sz w:val="24"/>
          <w:szCs w:val="24"/>
        </w:rPr>
        <w:t xml:space="preserve">Крестьянская реформа (власть не решалась в корне изменить) Киселев П.Д. реформу государственных крестьян (для показа помещикам) 1830 гг госкрестьянам самоуправление) старейшину выбирали), новые сельхозкультуры  Картошка, сельхоз оборудование, техника. Положительные моменты. Но дворянство делало все по старому, они не принимали новш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поху Н1 промышленный переворот 60-80 гг от ручного к машинному. Капитализм из-за крепостного права не развивался, отсутствовал  рынок свободной рабочей силы. Земля не свободна. Класс буржуазии не сложился.(среднего класса не бало бедные  и богат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реформа Егор Канкрин - министр финансов. Деньги обесценились, было много бумажек, которые ничего не стоили. Ассигнации (4 рубля)  и сжигали. Не было единого курса ассигнаций. Мера реформы:  все ассигнации изъяты, введен кредитный рубль гарантированный серебром. Стали покупать рубли иностранцы. Инфляция была побеждена на время. Первая железная дорога (Москва и Царское село, братья Черепановы) ярмарки – центр торгов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нешняя политика:</w:t>
      </w:r>
      <w:r>
        <w:rPr>
          <w:rFonts w:cs="Times New Roman" w:ascii="Times New Roman" w:hAnsi="Times New Roman"/>
          <w:sz w:val="24"/>
          <w:szCs w:val="24"/>
        </w:rPr>
        <w:t xml:space="preserve"> Нарастало в Европе движение революционное.  Греция, Франция, Англии и др борются за свою независимость. Вече. Убийство Грибоедова в Иране. Россия вела Кавказскую 1817-1864 гг, Ермолов полководец. Сумела присоединить Северный Кавказ Шамиль имам.</w:t>
      </w:r>
    </w:p>
    <w:p>
      <w:pPr>
        <w:pStyle w:val="Normal"/>
        <w:spacing w:lineRule="auto" w:line="240" w:before="0" w:after="0"/>
        <w:jc w:val="both"/>
        <w:rPr/>
      </w:pPr>
      <w:r>
        <w:rPr>
          <w:rFonts w:cs="Times New Roman" w:ascii="Times New Roman" w:hAnsi="Times New Roman"/>
          <w:b/>
          <w:sz w:val="24"/>
          <w:szCs w:val="24"/>
          <w:u w:val="single"/>
        </w:rPr>
        <w:t xml:space="preserve">Крымская (восточная) война1853-1856 гг </w:t>
      </w:r>
      <w:r>
        <w:rPr>
          <w:rFonts w:cs="Times New Roman" w:ascii="Times New Roman" w:hAnsi="Times New Roman"/>
          <w:sz w:val="24"/>
          <w:szCs w:val="24"/>
        </w:rPr>
        <w:t xml:space="preserve">Россия -Турция Причина: не решен восточный вопрос выход в проливы Басфорд и Дарданелла, соединяют малую Азию и Средиземное море, нужен выход в проливы. Повод: споры из-за святыне Турция владела Палестиной священной землей(гроб господний) между Р и </w:t>
      </w:r>
      <w:r>
        <w:rPr>
          <w:rFonts w:cs="Times New Roman" w:ascii="Times New Roman" w:hAnsi="Times New Roman"/>
          <w:sz w:val="24"/>
          <w:szCs w:val="24"/>
          <w:lang w:val="en-US"/>
        </w:rPr>
        <w:t>A</w:t>
      </w:r>
      <w:r>
        <w:rPr>
          <w:rFonts w:cs="Times New Roman" w:ascii="Times New Roman" w:hAnsi="Times New Roman"/>
          <w:sz w:val="24"/>
          <w:szCs w:val="24"/>
        </w:rPr>
        <w:t xml:space="preserve"> возник спор кто имеет права на эти земли. Меньшиков А.Д. посол в Турцию. На приеме султана (выемка проити на коленях и выйти к султану. Меньшиков отказался, переговоры сорвались. Россия агрессор первая напала на Турцию. Россия к войне была не готова. Турцию поддержала Англия и Франция, которые не хотели господства на востоке. У Р (ружья гладкоствольные, пуля 300-400 м), флот на парусах, не было нормальных дорог гружевые, весной и осенью размывались У </w:t>
      </w:r>
      <w:r>
        <w:rPr>
          <w:rFonts w:cs="Times New Roman" w:ascii="Times New Roman" w:hAnsi="Times New Roman"/>
          <w:sz w:val="24"/>
          <w:szCs w:val="24"/>
          <w:lang w:val="en-US"/>
        </w:rPr>
        <w:t>A</w:t>
      </w:r>
      <w:r>
        <w:rPr>
          <w:rFonts w:cs="Times New Roman" w:ascii="Times New Roman" w:hAnsi="Times New Roman"/>
          <w:sz w:val="24"/>
          <w:szCs w:val="24"/>
        </w:rPr>
        <w:t xml:space="preserve"> (пуля 1300м), пароходы (против ветра),железные дороги, быстрее приходило оснащение. Битва при Синопе, Нахимовноябрь1853 г, потопил турецкую эскадру, АиФ высадили свой флот в Крыму и блокада Севастополя. Пирогов хирург анестезия, Толстой(Севастопольские рассказы), когда пал Севастополь Россия проиграла войну в Париже был в 1856 заключен Парижским мир не имеет флот, крепости на Черном море, море нейтральное для всех. Потом Россия пыталась  нейтрализовать все условия Парижского договора. </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05:00Z</dcterms:created>
  <dc:creator>Admin</dc:creator>
  <dc:description/>
  <cp:keywords/>
  <dc:language>en-US</dc:language>
  <cp:lastModifiedBy>Admin</cp:lastModifiedBy>
  <dcterms:modified xsi:type="dcterms:W3CDTF">2015-03-08T20:05:00Z</dcterms:modified>
  <cp:revision>2</cp:revision>
  <dc:subject/>
  <dc:title/>
</cp:coreProperties>
</file>